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firstLine="34"/>
        <w:jc w:val="center"/>
        <w:rPr>
          <w:szCs w:val="24"/>
        </w:rPr>
      </w:pPr>
      <w:r>
        <w:rPr>
          <w:szCs w:val="24"/>
        </w:rPr>
        <w:t xml:space="preserve">Математика 7 класс интегрированный предмет, состоит из модуля «алгебра» и модуля «геометрия». 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документа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 программа по математике для основной общеобразовательной школы 7 класса составлена на основ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компонента государственного стандарта основного  общего образования (приказ МОиН РФ от 05.03.2004г. № 1089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ых программ по математике  (письмо Департамента государственной политики в образовании Минобрнауки России от 07.07.2005г. № 03-1263),</w:t>
      </w:r>
    </w:p>
    <w:p>
      <w:pPr>
        <w:pStyle w:val="Normal"/>
        <w:numPr>
          <w:ilvl w:val="0"/>
          <w:numId w:val="7"/>
        </w:numPr>
        <w:ind w:left="0"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программа основного общего образования по математике. Алгебра, Геометрия,7 – 9 классы/ сост. Т.А.Бурмистрова – М. : Просвещение, 2011</w:t>
      </w:r>
    </w:p>
    <w:p>
      <w:pPr>
        <w:pStyle w:val="Normal"/>
        <w:numPr>
          <w:ilvl w:val="0"/>
          <w:numId w:val="7"/>
        </w:numPr>
        <w:ind w:left="0"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для общеобразовательных школ «Алгебра 7-9 классы», «Геометрия 7-9 классы», / сост. Т.А.Бурмистрова – М. : Просвещение, 2011</w:t>
      </w:r>
    </w:p>
    <w:p>
      <w:pPr>
        <w:pStyle w:val="Normal"/>
        <w:numPr>
          <w:ilvl w:val="0"/>
          <w:numId w:val="7"/>
        </w:numPr>
        <w:ind w:left="0"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П </w:t>
      </w:r>
    </w:p>
    <w:p>
      <w:pPr>
        <w:pStyle w:val="Normal"/>
        <w:numPr>
          <w:ilvl w:val="0"/>
          <w:numId w:val="7"/>
        </w:numPr>
        <w:ind w:left="0"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план Екатерининской основной школы на 2015-2016 учебный год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гебра. Учебник для 7 класса./ А.Г.Мордкович, Л.А.Александрова, Т.Н.Мишустина. -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.: Мнемозина 20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комендован Министерством образования и  науки РФ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еометрия. Учебник для 7-9 класса./ Л.С.Атанасян, В.Ф.Бутузов, С.Б.Кадомцев и др. -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.: Просвещение, 20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екомендован Министерством образования и  науки РФ к использованию в образовательном процессе в общеобразовательных учреждениях 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зуче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ная программа конкретизирует содержание предметных тем образовательного стандарта и даёт примерное распределение учебных ча</w:t>
      </w:r>
      <w:r>
        <w:rPr/>
        <w:t>сов по разделам кур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524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примерной программе (102)</w:t>
            </w:r>
          </w:p>
        </w:tc>
      </w:tr>
      <w:tr>
        <w:trPr>
          <w:trHeight w:val="371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атематический язык. Математическая модель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Линейная функци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истема двух линейных уравнений с двумя переменным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дночлены. Операции над одночленам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ногочлены. Арифметические операции над многочленам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ложение многочленов на множител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ункция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х²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бщающее повторение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бытия. Вероятности. Стат. обработка данных.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лементы следующих технологий</w:t>
      </w:r>
      <w:r>
        <w:rPr>
          <w:rFonts w:cs="Times New Roman" w:ascii="Times New Roman" w:hAnsi="Times New Roman"/>
          <w:sz w:val="24"/>
          <w:szCs w:val="24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базовый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sz w:val="24"/>
          <w:szCs w:val="24"/>
          <w:u w:val="single"/>
        </w:rPr>
        <w:t>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омежуточная аттестация проводится в форме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овых контрольных уроков:         </w:t>
      </w:r>
      <w:r>
        <w:rPr>
          <w:rFonts w:cs="Times New Roman" w:ascii="Times New Roman" w:hAnsi="Times New Roman"/>
          <w:bCs/>
          <w:sz w:val="24"/>
          <w:szCs w:val="24"/>
        </w:rPr>
        <w:t>9                                      6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ые работы по алгебре: «Математический язык. Математическая модель»-1 час, «Линейная функция»-1 час, «Системы двух линейных уравнений с двумя переменными»-1 час, Срезовая работа за 1 полугодие- 1 час,  «Арифметические операции над одночленами»-1 час,  «Арифметические операции над многочленами»-1 час, «Разложение многочленов на множители»- 1 час,  «Функц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y = 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»-1 час, Итоговая контрольная работа по алгебре- 1 час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  по геометрии:  «Начальные геометрические сведения»- 1 час, «Треугольники»-1 час, «Параллельные прямые»- 1 час, «Соотношение между сторонами и углами треугольника»- 1 час,  «Прямоугольные треугольники. Построение треугольников»-1 час, Итоговая контрольная работа по геометрии-1 час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ОЕ СОДЕРЖАНИЕ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гебра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язык. Математическая модель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ах=b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различных значениях а и b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ейные функции 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где к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4"/>
          <w:szCs w:val="24"/>
        </w:rPr>
        <w:t>0, как зависит от значений к и b взаимное расположение графиков двух функций вида у=кх+b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двух линейных уравнений с двумя переменными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уется умение строить график уравнения ах + bу=с, где а≠0 или b≠0, при различных значениях а, b, с. 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епень с натуральным показателем. Одночлены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тепень с натуральным показателем и ее свойства. Одночлен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·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m+n</w:t>
      </w:r>
      <w:r>
        <w:rPr>
          <w:rFonts w:cs="Times New Roman" w:ascii="Times New Roman" w:hAnsi="Times New Roman"/>
          <w:bCs/>
          <w:sz w:val="24"/>
          <w:szCs w:val="24"/>
        </w:rPr>
        <w:t>;  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m-n</w:t>
      </w:r>
      <w:r>
        <w:rPr>
          <w:rFonts w:cs="Times New Roman" w:ascii="Times New Roman" w:hAnsi="Times New Roman"/>
          <w:bCs/>
          <w:sz w:val="24"/>
          <w:szCs w:val="24"/>
        </w:rPr>
        <w:t>, где m &gt; n; (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m·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члены. Разложение многочленов на множители. Формулы сокращенного умножения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ногочлен. Сложение, вычитание и умножение многочленов. Разложение многочленов на множители. Формулы (а - b )(а + b ) = 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- b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(а 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= 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± 2а b + 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(а 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= 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± З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b + За 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 (а 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 (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а b + 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= 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работать умение выполнять сложение, вычитание, умножение многочленов и разложение многочленов на множител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b)(а + b) = 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- b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(а 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= 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± 2а b + 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(а 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= 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± З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b + За 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(а 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 (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а b + 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= 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y=x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ункции у=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у=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х графики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отрение функций у=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у=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у=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мение строить графики функций у=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=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статистики и теории вероятностей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анные и ряды данных. Упорядоченные ряды данных. Нечисловые ряды данных. Составление таблиц без упорядочивания данных. Частота результата. Процентные частоты. Группировка данных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накомить обучающихся с элементами обработки данных. 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овторение, обобщение и систематизация знаний, умений и навыков за курс алгебры 7 класса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метрия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ые геометрические сведения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I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угольники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ллельные прямые 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Соотношения между сторонами и углами треугольника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мма углов треугольн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ношение между сторон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Решение задач.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уровню подготовки обучающихся  в 7 классе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ходе преподавания математики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иобретали опыт: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курса математики 7 класса обучающиеся должны: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где к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4"/>
          <w:szCs w:val="24"/>
        </w:rPr>
        <w:t>0, у=кх+b, у=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у=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, строить их графики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числять значения геометрических величин (длин, углов, площадей, объемов)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ов, включающих простейшие формул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1. Оценка письменных контрольных работ обучающихся по математике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о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5»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ли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3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2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2.Оценка устных ответов обучающихся по математике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ой «5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ученик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ой «4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ая классификация ошибок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гические ошибки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ет отнест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hd w:fill="FFFFFF" w:val="clear"/>
        <w:autoSpaceDE w:val="false"/>
        <w:ind w:firstLine="3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67" w:top="720" w:footer="397" w:bottom="72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hd w:fill="FFFFFF" w:val="clear"/>
        <w:autoSpaceDE w:val="false"/>
        <w:ind w:firstLine="3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45"/>
        <w:gridCol w:w="691"/>
        <w:gridCol w:w="1527"/>
        <w:gridCol w:w="3332"/>
        <w:gridCol w:w="1111"/>
        <w:gridCol w:w="1386"/>
        <w:gridCol w:w="1385"/>
        <w:gridCol w:w="704"/>
        <w:gridCol w:w="2768"/>
      </w:tblGrid>
      <w:tr>
        <w:trPr>
          <w:trHeight w:val="9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уро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Тема раздела,  уро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сновные термины и понят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Знания,  умения и навы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Виды контро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борудование для демонстраций и практических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лан/факт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имечание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полнительные знания, умения (требования повышенного уровня)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Повторение курса математики 5-6 кл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овторение курса математики 5-6 к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Действия над целыми числа-ми и дробями Решение уравнени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порции. Процент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ешение тек-стовых задач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Вводная контро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К.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1. Математический язык. Математическая модел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ормирование представлений о целостности и непрерывности курса математики 5-6 классов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общение и систематизация знаний о числовых выражениях, допустимых и недопустимых значениях переменной выражения, математических утверждениях, математическом языке; выполнении действий по ариф. законам сложения и умножения, действий с десятичными дробями, действий с обыкновенными дробям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ладение навыками решения задач, составляя математическую модель реаль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логического, математического мышления и интуиции, творческих способностей в области математики.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. Числовые и алгебраические выра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вые выражения, значение числового выражения, значение алгебраического выражения, допустимые и недопустимые значения  переменной, алгебраические выражения, порядок выполнения действий, арифметические законы сложения и умножения, действия с десятичными дробями, действия с обыкновенными дробям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нятия:  числовое выражение, алгебраическое выражение, значение выражения, переменная, допустимые и недопустимые значения переме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излагать информацию, интерпретируя факты, разъясняя значение и смысл теор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Тес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торение курса математики 5-6 класс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иск сопровождения учебник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1 (в), 1.3 (б), 1.8 (а, г), 1.10 (б, в), 1.14 (а, в), 1.15 (а, г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находить значение числового и алгебраического выражения. Воспроизведение прослушанной и прочитанной информации с заданной степенью свернутости. Подбор аргументов для объяснения решения, участие в диалоге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. Числовые и алгебраические выра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ходить значение алгебраического выражения при заданных значениях перемен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оспринимать устную речь, приводить и разбирать пример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исловые выра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8 (б, г), 1.20 (в), 1.22 (б, в), 1.24 (г), 1.30 (в), 1.40 (б, г), 1.42 (б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находить значение числового и алгебраического выражения рациональным способом; объяснить изученные положения на самостоятельно подобранных конкретных примерах (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. Числовые и алгебраические выра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пределять значения переменных, при которых выражение имеет смыс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тражать в письменной форме свои решения, выполнять и оформлять тестовые зада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Алгебраические выра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36, 1.43 (б), 1.44 (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определять, какие значения переменных для данного выражения являются допустимыми, недопустимыми; делать вывод о том, имеет ли смысл данное выражение; участвовать в диалоге, понимать точку зрения собеседника, признавать право на иное мнение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. Что такое математический язы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ческое буквенное выражение, математическое утверждение, математический язык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нятие математическ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существлять «перевод» выражений с математического языка на обычный и обратн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С/р3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1 (а, в), 2.4 (г), 2.6 (в), 2.8 (б, в), 2.11 (г), 2.12 (а), 2.14 (б, в), 2.16 (б), 2.20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«переводить» математические правила, законы в символическую форму и обратно; самостоятельно искать и отбирать необходимую информацию (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. Что такое  математическая модел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ческая модель, реальные ситуации, словесная модель, алгебраическая модель, графическая модель, ге6ометрическая модель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нятие математической мод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оставлять математическую модель реальной ситуации, используя математический язык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2 (а, в), 3.6, 3.9, 3.13,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текстовые задачи, используя метод математического моделирования. Воспроизведение теории с заданной степенью свернутости. Участие в диалоге, подбор аргументов (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. Что такое  математическая модел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шать текстовые задачи, выделяя три этапа математического моделирова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17, 3.20, 3.29 (б, в), 3.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. Что такое математическая модел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Тест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36, 3.42, 3.45, 3.47 (б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4. Линейное  уравнение с одной переменно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йное уравнение с одной переменной, переменная, корни уравне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ятия: линейное уравнение, корень урав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простейшее линейное уравнение, выполнять провер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участвовать в диалоге, понимать точку зрения собеседника, признавать право на иное мнение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1 – 4.5 (а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линейные уравнения, требующие предварительного упрощения. Воспроизведение информации с заданной степенью свернутости. Подбор аргументов для объяснения решения, участие в диалоге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4. Линейное уравнение с одной  переменно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линейные уравнения, требующие предварительного упро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инимать устную речь, проводить информационно-смысловой анализ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6 – 4.9 (а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линейные уравнения рациональным способом; объяснить изученные положения на самостоятельно подобранных конкретных примерах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4. Линейное уравнение с одной  переменно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линейные уравнения с одной переменно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математическую модель реальной ситуации, используя математический язык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28, 4.31, 4.34, 4.38 (в), 4.39 (г), 4.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ать текстовые задачи, составляя линейное уравнение. Отражать в письменной форме свои решения, находить и аргументировать ошибки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5. Координатная пряма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ординатная прямая, координата точки, числовой промежуток, интервал, полуинтервал, отрезок, открытый луч, лу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координатной прямой, о координатах точки, о модуле числа о числовых промежутк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ть составлять алгоритмы, отражать в письменной форме результаты деятельности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.2 (б), 5.5, 5.7 (б), 5.9 (в), 5.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отмечать на координатной прямой точку с заданной координатой, определять координату точки; определять вид промежутка. Отражать в письменной форме свои решения, рассуждать и обобщать, аргументировано отвечать на вопросы, пользоваться чертежными инструментами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5. Координатная пряма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мечать на координатной прямой точку с заданной координатой, определять координату точки, определять вид промежут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оизводить изученную информацию с заданной степенью свернутости, подбирать формулы, соответствующие решению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6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.24, 5.28, 5.33, 5.38, 5.42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вязывать геометрическую и аналитическую модели промежутка и выбирать адекватное обозначение и символическую запись; аргументировано отвечать на вопросы, правильно оформлять решения, аргументировать ошибки; проводить самооценку собственных действий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1 «Математический язык. Математическая модель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бобщать и систематизировать знания по те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р№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заданий с математическими моделями. Владение навыками контроля и оценки своей деятельности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2. Линейная функц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представлений о прямоугольной системе координат, об абсциссе, ординате, о числовых промежутках, числовых лучах, линейной функции и её графике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умений построения графика линейной функции, исследования взаимного расположения графиков линейных функций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ние умением применения 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а построения графика линейного уравн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х+ву+с=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ние навыками решения линейного уравнения с двумя переменны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х+ву+с=0.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6. Изображение точки на координатной плоскост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ятия: координатная плоскость, координаты т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находить координаты точки на плоскости, отмечать точку, заданную координатами, используя алгоритм построения точки в прямоугольной системе коорди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аргументировано отвечать на поставленные вопросы, участвовать в диалоге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6, № 6.2 (в), 6.5 (б, г), 6.7 (б), 6.15 (в), 6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 координатам точки определение ее положения без построения, не производя построения, определение, в каком координатном угле расположена точка. Восприятие устной речи, проведение информационно-смыслового анализа текста и лекции, приведение и разбор примеров. Умение выделить и записать главное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6. Координатная плоскост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прямую, удовлетворяющую заданному уравнению, строить на координатной плоскости геометрические фигуры и находить координаты некоторых точек фиг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оизводить правила и примеры, работать по заданному алгоритму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учебник, раздаточный   матери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24, 6.27 (а, б), 6.30 (а, б), 6.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оставлять уравнения прямых, параллельных осям координат; строить по координатам различные фигуры. Участие в диалоге, отражение в письменной форме своих решений, работа с математическим справочником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7. Линейное уравнение с двумя  переменны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х+ву+с=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ление о линейном уравнении с двумя переменными, о решении уравн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0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графике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производить теорию, прослушанную с заданной степенью свернутости, участвовать в диалоге, подбирать аргументы для объяснения ошибки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раздаточный матери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.1 (б), 7.2 (а), 7.4 (в), 7.7 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оставлять линейное уравнение по заданному корню; строить график уравнения на координатной плоскости. Восприятие устной речи, участие в диалоге, формирование умения составлять и оформлять таблицы, приведение примеров (П)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7. Линейное уравнение с двумя переменными и его граф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определять, является ли пара чисел решением линейного уравнения с двумя неизвестными, строить график уравн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0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инимать устную речь, участвовать в диалоге, записывать главное, приводить примеры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.11 (г), 7.14 (б), 7.17 (б, в), 7.25 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находить корень линейного уравнения с двумя переменными, удовлетворяющий заданным условиям. Воспроизведение прослушанной и прочитанной информации с заданной степенью свернутости. Подбор аргументов для объяснения решения, участие в диалоге (ТВ)</w:t>
            </w:r>
          </w:p>
        </w:tc>
      </w:tr>
      <w:tr>
        <w:trPr>
          <w:trHeight w:val="1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7. Линейное уравнение с двумя  переменны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находить точку пересечения графиков линейных уравнений без построения, выражать в линейном уравнении одну переменную через другу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заполнять и оформлять таблицы, отвечать на вопросы с помощью таблиц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8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учебник, раздаточный  матери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.28 (в), 7.29 (б), 7.31, 7.39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вязывать словесную, алгебраическую и геометрическую модели реальной ситуации. Проведение информационно-смыслового анализа текста, выбор главного и основного, приведение примеров. формирование умения работать с инструментами (И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8. Линейная функц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ая функция. График линейной функции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ятия: линейная функция, независимая переменная (аргумент), зависимая переменная (значение функции), график линейной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 формуле определять характер монотонности линейной функции, заполнять и оформлять таблицы, отвечать на вопросы с помощью таблиц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  матери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8.3, 8.7, 8.11 (б, г), 8.15 (б, г), 8.16 (а, б), 8.2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значение функции при заданном значении аргумента, находить значение аргумента при заданном значении функции, строить график линейной функции; участвовать в диалоге, понимать точку зрения собеседника, признавать право на иное мнение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8. Линейная функц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значение функции при заданном значении аргумента, находить значение аргумента при заданном значении фун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излагать информацию, обосновывая собственный подход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9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учебник, раздаточный  матери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.30, 8.34, 8.45 (б, в), 8.51 (б, г)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решить линейное неравенство с помощью графика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ределить знаки коэффициент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сли известно, через какие четверти проходит график, участвовать в диалоге, понимать точку зрения собеседника, подбор аргументов для ответа, приведение примеров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8. Линейная функц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ее и наименьшее значения линейной функции. Возрастание и убы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частвовать в диалоге, понимать точку зрения собеседника, признавать право на иное мнение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1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.56, 8.58 (г), 8.59 (б), 8.61, 8.62 (а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риводить примеры реальных ситуаций, математическими моделями которых являются линейные функции. Проведение информационно-смыслового анализа текста, выбор главного и основного, приведение примеров, работа с чертежными инструментами. Поиск и устранение причин возникших трудностей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9. Линейная 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к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ямая пропорциональность, коэффициент пропорциональности, график прямой пропорциональности, угловой коэффициент, график линейной функ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ятия прямой пропорциональности, коэффициента пропорциональности, углового коэффициен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ходить коэффициент пропорциональности, 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яснить изученные положения на самостоятельно подобранных конкретных примерах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1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.1 (б), 9.4 (в), 9.7, 9.9, 9.13 (а), 9.15, 9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ывать, что графиком прямой пропорциональности является прямая линия. Восприятие устной речи, участие в диалоге, понимание точки зрения собеседника, подбор аргументов для ответа на поставленный вопрос, приведение аргументов для ответа, приведение примеров (П)</w:t>
            </w:r>
          </w:p>
        </w:tc>
      </w:tr>
      <w:tr>
        <w:trPr>
          <w:trHeight w:val="16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0. Взаимное расположение графиков линейных функц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афики линейных функций параллельны, пересекаются, алгебраическое условие параллельности и пересече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пределять взаимное расположение графиков по виду линейных функц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оизводить прочитанную информацию с заданной степенью свернутости, работать по заданному алгоритму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Тест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.2, 10.5, 10.7, 10.9, 10.11, 10.15, 10.19. 10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находить неизвестные компоненты линейных функций, если задано взаимное расположение их графиков. Составление алгоритмов, отражение в письменной форме результатов деятельности (Т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нтрольная работа №2 по теме «Линейная функция»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числовых выражениях, о геометрических фигурах и координатном луч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заданий с числовыми выражениями, геометрическими фигурами и на координатном луче. Владение навыками контроля и оценки своей деятельности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Глава Начальные геометрические све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познавать плоские геометрические фигуры, различать их взаимное располож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ображать планиметрические фигуры; выполнять чертежи по условиям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ямая и отрезок. Луч и уго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ка, прямая, луч, отрезок, пересекающиеся прям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ение:  отрезка, луча, угла и их обозначения; приём практического проведения прямых.(провеши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.1-1.3,м.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-4, вопр.1-6, №4, 6, 12,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куда возникла геометрия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равнение отрезков и уг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равенства фигур. равенство отрезков, углов. биссектриса угла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ие фигуры называются равными; свойства длин отрезка; единицы измерения отрезка;  понятие градуса и градусной меры угла;  свойства градусных мер угла; виды уг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равнивать и измерять  отрезки, углы наложением и измерительными приборами; находить длину отрезка и градусную меру угла по данным задач;  пользоваться транспортиро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5-6, вопр.7-11, №18, 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змерение отрез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ина отрезка. Единицы измерения длины.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рительные инст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.3, м.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7-8. Вопр.12-13, №31(а), 33, 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ы длины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змерение угл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чина угла, градус. Прямой, острый, тупой углы. 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рит.инст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9-10, вопр.14-16, №42, 46, 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мерение  углов на местности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межные и вертикальные уг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жные и вертикальные угл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ие углы называются смежными вертикальными, свойства  угло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оить угол смежный с данны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1-13, вопр.17-21, №58(а), 61(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троение прямых углов на местности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ерпендикулярные прям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пендикулярность прямых, их свойст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е прямые называются перпендикуляр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ьзоваться угольником и линейкой для построения перпендикулярных прямы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.3, м.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(а), 66(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 3 по теме: «Измерение отрезков и угл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амостоятельно  применять полученные теоретические знания на практи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3. Системы двух линейных уравнений с двумя переменны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представлений о системе двух линейных уравнений с двумя переменными, о несовместимости системы, о неопределенной системе уравн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ладение умением решения систем линейных уравнений графическим методом, методом подстановки и методом алгебраического сло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ладение навыками составления математической модели реальных событий в виде системы двух линейных уравнений с двумя переменными.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1. Основные понят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истема уравнений, решение системы уравнений, графический метод решения системы, система несовместима, система неопределен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ятия: система уравнений, решение системы урав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ять, является ли пара чисел решением системы уравнений, решать систему линейных уравнений графическим способ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амостоятельно искать и отбирать информацию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1 (б, г), 11.3 (б), 11.7, 11.9 (б, г), 11.11 (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веренное владение понятиями несовместной системы, неопределенной системы. Умение объяснить, почему система не имеет решений, имеет единственное решение, имеет бесконечное множество решений; осуществлять проверку выводов, положений, закономерностей; развернуто обосновывать суждения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1. Основные понятия. Решение систем уравнений графичес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ить графически систему урав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бъяснить, почему система не имеет решений, имеет единственное решение, имеет бесконечное множество ре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обывать информацию по заданной теме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1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14 (б), 11.16 (б), 11.17 (а), 11.18 (г), 11.20 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к каждому уравнению подобрать второе так, чтобы полученная система не имела решений, имела единственное решение, имела бесконечное множество решений; излагать информацию, интерпретируя факты, разъясняя значение и смысл теории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2. Метод   подстанов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тод подстановки, система двух уравнений с двумя переменными, алгоритм решения системы двух уравнений с двумя переменными методом подстанов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алгоритм решения системы линейных уравнений методом подстанов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ать системы двух линейных уравнений методом подстановки по алгоритму, использовать для решения познавательных задач справочную литературу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2 (б, в), 12.7 (в, г), 12.10 (а, б), 12.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систему двух линейных уравнений методом подстановки. Восприятие устной речи, участие в диалоге, аргументированный ответ, приведение примеров. работа по заданному алгоритму, аргументирование ответа или ошибки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0"/>
                  <wp:effectExtent l="0" t="0" r="0" b="0"/>
                  <wp:wrapNone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2. Метод    подстанов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систему двух линейных уравнений методом под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брать и выполнить задание по своим силам и зн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ить знания для решения практических задач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1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16 (б, в), 12.21 (г), 12.22 (в), 12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системы двух линейных уравнений методом подстановки, выбирая наиболее рациональный путь; аргументировано отвечать на поставленные вопросы. участвовать в диалоге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2. Метод   подстанов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математическую модель реальной ситуации в виде системы линейных урав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делить основную информацию от второстепенной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1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26 (а), 12.27 (б), 12.28 (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уверенно составлять математическую модель реальной ситуации в виде системы линейных уравнений и решать ее; определять понятия, приводить доказательства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13. Мет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ического сл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истема двух уравнений с двумя переменными, метод алгебраического сло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алгоритм решения системы линейных уравнений методом алгебраического с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системы двух линейных уравнений методом алгебраического сл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оводить сравнительный анализ, сопоставлять, рассуждать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2 (б), 13.5 (а), 13.9 (б, 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системы двух линейных уравнений методом алгебраического сложения. Проведение информационно-смыслового анализа прочитанного текста, пользование справочником для нахождения формул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13. Мет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ического сл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системы двух линейных уравнений методом алгебраического сл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оводить анализ данного задания, аргументировать и презентовать решения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1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Метод алгебраического сло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12 (б), 13.13 (в), 13.15 (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системы двух линейных уравнений методом алгебраического сложения, выбирая наиболее рациональный путь. Воспроизведение правил и примеров, работа по заданному алгоритму (ТВ)</w:t>
            </w:r>
          </w:p>
        </w:tc>
      </w:tr>
      <w:tr>
        <w:trPr>
          <w:trHeight w:val="18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13. Мет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ического сл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системы двух линейных уравнений методом алгебраического сложения, выбирая наиболее рациональный пу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ражать в письменной форме свои решения, рассуждать и обобщать, участвовать в диалоге, выступать с решением проблемы (Т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16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Метод алгебраического сло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16 (б), 13.17 (а), 13.18 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системы линейных уравнений, выбирая наиболее рациональный в данной ситуации метод. Подбор аргументов. соответствующих решению, участие в диалоге, проведение сравнительного анализа. Формирование вопросов, задач, создание проблемной ситуации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14. Системы линейных уравнений с двумя переменными как математические модели  реа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туац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ение математической модели реальной ситуации, система двух линейных уравнений с двумя переменным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системе двух линейных уравнений с двумя переменны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как составить математическую модель реаль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ыделить и записать главное, привести примеры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.2, 14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текстовые задачи с помощью системы линейных уравнений. Воспроизведение изученной информации с заданной степенью свернутости, подбор аргументов, соответствующих решению, оформление работы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4.9, 14.13,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текстовые задачи с помощью системы линейных уравнений на движение по дороге и ре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оводить информационно-смысловой анализ прочитанного текста, составлять конспект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.16, 14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.31, 14.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текстовые задачи с помощью системы линейных уравнений на движение по дороге и реке, на части, на числовые величины и проценты. Отражение в письменной форме своих решений, формирование умения рассуждать (ТВ)</w:t>
            </w:r>
          </w:p>
        </w:tc>
      </w:tr>
      <w:tr>
        <w:trPr>
          <w:trHeight w:val="28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текстовые задачи с помощью системы линейных уравнений на части, на числовые величины и процен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оизводить изученную информацию с заданной степенью свернутости, работать по заданному алгоритму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17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Системы линейных уравнен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е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системы линейных уравнений, выбирая наиболее рациональный путь, решать текстовые задачи повышенного уровня сложности. Участие в диалоге, понимание точки зрения собеседника, подбор аргументов для ответа, приведение примеров (ТВ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текстовые задачи повышенного уровня сложности. Участие в диалоге, понимание точки зрения собеседника, подбор аргументов для ответа, приведение примеров 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5  по теме «Системы линейных уравнений с двумя переменными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системах двух линейных уравн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заданий с системами двух линейных уравнений. Владение навыками контроля и оценки своей деятельности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овторение пройденного в 1 четверти, работа над ошибк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ые карточки для устранения пробелов в знан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дминистративная контрольная     работа  за 1 четвер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 25.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Глава.  Треуголь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ать большой круг задач на доказатель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ать основные задачи на построение с помощью циркуля и линейки: угла, равного данному, биссектрисы данного угла, серединного перпендикуляра к отрезку.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Треугольник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угольник и его элементы. Равные треугольники. периметр треугольника. Теоремы и доказательства. Первый признак равенства треугольников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теоремы и её доказатель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Уметь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казать 1 признак равенства треугольников и применять его в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4, вопр.1-2, №89(а), 90, 92, р/т  83, 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ервый признак равенства треугольник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5, воп.3-4, №94, 95,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ешение задач на первый признак равенства треугольник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 98,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п.р/т 57,5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едианы, биссектрисы и высоты треугольн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пендикуляр к прямой. Высоты, медианы, биссектрисы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нятие перпендикуляра к прямой, медианы, биссектрисы и высоты треуголь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х строить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орему о перпендикуляр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6-17, вопр.5-9, №105(а), 100, 106(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войства равнобедренного треугольн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внобедренный и равносторонний треугольники. Свойства равнобедренного треугольника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равнобедренного, равностороннего треугольника; их св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менять при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8, воп.10-13, №108, 110, 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ешение задач по теме «Равнобедренный треугольник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 117, 118, 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торой признак равенства треуголь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и 3 признаки равенства треуголь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признак равенства треуголь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нять его в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9, вопр.14, №122-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Третий признак равенства треуголь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признак равенства треуголь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нять его в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0, вопр.15, №131, 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ешение задач на применение   2 и 3 призна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ки равенства треугольников, свойства равнобедренного треугольника, окружность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ки равенства треуголь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нять их в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 129, 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137,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круж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ность, круг, центр, дуга, радиус, диаметр. Хорд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окружности её элементов (центр, радиус, хорда, диаметр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шать задач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1-22, вопр.16-17, №144, 145, 1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троение с помощью циркуля и линейки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имеры задач на постро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троение с помощью циркуля и линейк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ешать простые задачи на построен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3, вопр.19-21, №1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троение угла,  равного данному углу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ешение задач на постро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 152, 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ри классических задачи на построение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ешение задач на применение  признаков равенства треуголь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ки равенства треугольников, свойства равнобедренного треугольника, окру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ки равенства треуголь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нять их в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М., раб тетрад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 161, 1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Контрольная работа №6  по теме «Треугольники»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мостоятельно  применять полученные теоретические знания на практи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ешение задач на применение  признаков равенства треугольников. Повторение. Устранение пробелов в ЗУ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ки равенства треугольников, свойства равнобедренного треугольника, окру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ки равенства треуголь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нять их в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 над О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М., раб тетрад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 182, 1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4. Степень с натуральным показателем и её свойст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й о степени с натуральным показателем, о степени с нулевым показателе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й составления таблицы основных степеней и её применение при решении задан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умением применения свойств степени с натуральным показателем при решении задач, выполнять действие умножения пи деления степеней с одинаковыми показателя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навыками решения уравнений, содержащих степень с нулевым показателем.</w:t>
            </w:r>
          </w:p>
        </w:tc>
      </w:tr>
      <w:tr>
        <w:trPr>
          <w:trHeight w:val="16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5. Что такое степень с натуральным показателе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епень с натуральным показателем, степень, основание и показатель степени, возведение в степень, четная и нечетная степ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ятия: степень, основание и показатель степ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зводить числа в степен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заполнять и оформлять таблицы, отвечать на вопросы с помощью таблиц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18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 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5..1 (б). 15.2 (г), 15.5 (б), 15.9 (г), 15.12 (в, г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14 (а, б), 15.25, 15.26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находить значения сложных выражений со степенями, представлять число в виде произведения степеней. Проведение информационно- смыслового анализа прочитанного текста, участие в диалоге, приведение примеров (П)</w:t>
            </w:r>
          </w:p>
        </w:tc>
      </w:tr>
      <w:tr>
        <w:trPr>
          <w:trHeight w:val="1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6. Таблица основных степене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и числа 2, степени числа 3, степени числа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и числа 7, степени составных чисе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льзоваться таблицей степеней при выполнении вычислений со степеня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частвовать в диалоге, понимать точку зрения собеседника, подбирать аргументы для ответа, приводить примеры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таблицы, сборник зад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6.5 (б), 16.7 (г), 16.9, 16.11 (а, б), 16.13 (б, г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.17, 16.18 (в, г), 16.24 (а, 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ользоваться таблицей степеней при выполнении заданий повышенной сложности.  Проведение информационно- смыслового анализа прочитанного текста, выбор главного и основного, приведение примеров (ТВ)</w:t>
            </w:r>
          </w:p>
        </w:tc>
      </w:tr>
      <w:tr>
        <w:trPr>
          <w:trHeight w:val="2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7. Свойства степени с натуральным показателе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йства степеней, доказательство свойств, теорема, условие, заклю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умножения и деления степеней с одинаковыми основаниями, правило возведения степени в степ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проверку выводов, положений, закономерностей, теорем (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свойства степеней для упрощения числовых и алгебраических выра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смыслить ошибки и устранить их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.1 (б, г), 17.6 (а), 17.9 (б), 17.13 (в, г). 17.14 (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.20 (б, в), 17.24 (в, г), 17.26 (б), 17.32 (а, в), 17.35 (б), 17.40 (а, 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водить свойства степени с натуральным показателем, применение их для упрощения выражений со степенями; добывать информацию по заданной теме в различных источниках (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рименять свойства степеней для упрощения сложных алгебраических дробей. Восприятие устной речи, понимание точку зрения собеседника, подбор аргументов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8. Умножение и деление степеней с одинаковым показателе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епени с разными основаниями, действия со степенями одинакового показател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умножения и деления степеней с одинаковыми показателями;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пределять понятия, приводить доказательства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и на доске, сборник зада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8.2 (б, г), 18.6 (в, г), 18.9 (б), 18.12 (а, б), 18.14 (б, г),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водить формулы произведения и частного степеней с одинаковыми показателями, применять их для упрощения вычислений со степенями. Восприятие устной речи, участие в диалоге, запись главного (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18. Умножение и деление степеней с одинаковым показателе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2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 материал, диск сопровождения учебник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.16 (а), 18.18(б, в),18.19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9. Степень с нулевым показателе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епень с натуральным показателем, степень с нулевым показателе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находить степень с натуральным показател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меть находить степень с нулевым показателе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ботать по  алгоритму, доказывать правильность решения с помощью аргументов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Тест №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ик, слайды, сборник задач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9.8 (г), 19.9 (а, в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.10 (в, г), 19.11 (б, г), 19.12 (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аргументировано обосновать равенство 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= 1; находить значения сложных выражений с нулевыми степенями. Составление алгоритмов, отражение в письменной форме результатов своей деятельности (ТВ)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. Параллельные прямы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познавать на чертежах, моделях и в окружающей обстановке параллельные прямые, изображать и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ать геометрические задачи, опираясь на изученные свойства параллельных прямых.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ки параллельности прям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араллельные прямые, признаки параллельности прямых, накрестлежащие, соответствующие и односторонние углы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параллельных прямых, отрезков, секущей,. односторонних и соответственных уг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шать задачи на применение признак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24-25, воп.1-5, № 186, 187, (доп. р/т № 84-8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ки параллельности прям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25, № 188, 189, 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ие способы  построения   параллельных прям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26, воп.6, № 191, 192, 1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актические способы построения прямых на местности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сиома параллельных прям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ксиома, следствие, доказательство от противного. Прямая и обратная теоремы. Аксиома параллельных и ее следстви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сиому параллельности двух пря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шать задачи на применение аксиом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27-28, воп.7-11, №196, 198, 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нятие об аксиоматике. Пятый постулат Эвклида и история его открытия</w:t>
            </w:r>
          </w:p>
        </w:tc>
      </w:tr>
      <w:tr>
        <w:trPr>
          <w:trHeight w:val="8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войства параллельных прям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 параллельных пря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шать задачи на применение свойств параллельных прямы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Д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29, воп.12-15, №204, 207, 2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аимно обратные утверждения</w:t>
            </w:r>
          </w:p>
        </w:tc>
      </w:tr>
      <w:tr>
        <w:trPr>
          <w:trHeight w:val="8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шение зада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шать задачи на применение свойств параллельных прямых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крепить   и систематизировать знания по те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4-29, №2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 212, 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нтрольная работа №7  «Параллельные прямые»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амостоятельно  применять полученные теоретические знания на практик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нтрольная работа за 2 четверт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амостоятельно  применять полученные теоретические знания, полученные во 2 четверти  на практик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К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 пройденного во 2 четвер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. карточ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5. Одночлены. Операции над одночлен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й об одночлене стандартного вида, об арифметических операциях над одночленами, о подобных одночлен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й представлять одночлен в стандартном виде, выполнять арифметические действия над одночлен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умением складывать, вычитать, умножать и делить одночлены, а также возводить одночлен в степен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навыками решения задач на составление уравнений, предполагающих приведение подобных слагаемых.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0. Понятие одночлена. Стандартный вид одночлен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дночлен, стандартный вид одночлена, коэффициент одночле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ятия: одночлен, коэффициент одночлена, стандартный вид одночле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значение одночлена при указанных значениях переменных; вступать в речевое общение 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.4, 20.5 (б, г), 20.7 (г), 20.8 (в), 20.15 (б, в), 20.16 (б), 20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риводить к стандартному виду сложные одночлены; работать по заданному алгоритму, сопоставлять предмет и окружающий мир; решать проблемные задачи и ситуации (ТВ)</w:t>
            </w:r>
          </w:p>
        </w:tc>
      </w:tr>
      <w:tr>
        <w:trPr>
          <w:trHeight w:val="1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1. Сложение и вычитание одночлен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обные одночлены, метод введения новой переменной, алгоритм сложения (вычитания) одночленов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ятие подобных одночленов, алгоритм сложения (вычитания) одночле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производить прочитанную информацию с заданной степенью свернутости, правильно оформлять решения (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правила сложения и вычитания одночленов для упрощения выражений и решения урав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оизводить информацию с заданной степенью свернутости, подбирать  аргументы,  правильно оформлять решения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2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2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5, 21.11, 21.12 (в, г) 21.15 (б), 21.17 (а, б), 21.19 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ение сложения и вычитания одночленов, приводя их к стандартному виду. Владение диалогической речью, подбор аргументов, формулировка выводов. Умение отделить основную информацию (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рименять правила сложения и вычитания одночленов для упрощения выражений и решения уравнений. Формирование умения сопоставлять и классифицировать, участвовать в диалоге. Отражение в письменной форме своих решений (ТВ)</w:t>
            </w:r>
          </w:p>
        </w:tc>
      </w:tr>
      <w:tr>
        <w:trPr>
          <w:trHeight w:val="10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21. Сложение и вычитание одночлен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Тест№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Сложение и вычитание одночлен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3, 21.28 (б), 21.34 (а), 21.38, 21.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2. Умножение одночленов. Возведение одночлена в натуральную степен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ножение одночленов, возведение одночлена в натуральную степень, корректная и некорректная задач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алгоритм умножения одночленов и возведения одночлена в натуральную степ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одить информационно-смысловой анализ текста, участвовать в диалоге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2, 22.5, 22.7 (в, г), 22.9, 22.10 (б), 22.14 (а, б), 22.15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умножение и возведение в степень сложных одночленов. Использование справочника для нахождения формулы (П)</w:t>
            </w:r>
          </w:p>
        </w:tc>
      </w:tr>
      <w:tr>
        <w:trPr>
          <w:trHeight w:val="18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2. Умножение одночленов. Возведение одночлена в натуральную степен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правила умножения одночленов. Возведение одночлена в степень для упрощения выраж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оизводить информацию с заданной степенью свернутости, правильно оформлять решения, подбирать аргументы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2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множение одночленов. Возведение одночлена в натуральную степ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.17 (б, г). 22.19 (в), 22.23 (б), 22.25 (в, г), 22.33 (а, 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вободно представлять данный одночлен в виде степени одночлена, оперировать понятиями «корректная задача», «некорректная задача». Восприятие устной речи, участие в диалоге, понимание точки зрения собеседника, подбор аргументов для ответа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3. Деление одночлена на одночле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ление одночлена на одночлен, стандартный вид делителя и делимого, алгоритм деления одночлена на одночл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алгоритм деления одночле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полнять деление одночленов по алгорит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правило деления одночленов для упрощения алгебраических дроб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аргументировано отвечать на вопросы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2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ление одночлена на одночле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учебника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3.5, 23.7, 23.9 (в, г), 23.10 (а, 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ить деление сложных одночленов; делать вывод о корректности операции деления данных одночленов. Воспроизводить информацию с заданной степенью свернутости, понимать точку зрения собеседника, подбирать аргументы для ответа, приводить примеры (ТВ)</w:t>
            </w:r>
          </w:p>
        </w:tc>
      </w:tr>
      <w:tr>
        <w:trPr>
          <w:trHeight w:val="14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3. Деление одночлена на одночле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полнять арифметические операции над одночлен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существлять проверку выводов, положений, закономерностей, теорем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Тест№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рифметические действия над одночлена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3.12 (в, г), 23.15 (б. в), 23.17 (г), 23.19 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ить арифметические операции над сложными одночленами. Воспроизводить информацию с заданной степенью свернутости, подбирать аргументы для ответа, приводить примеры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Контрольная работа №8  «Одночлены. Действия над одночленами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6. Многочлены. Операции над многочлен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й о многочлене, о приведении подобных членов многочлена, о стандартном виде многочлена, о формулах сокращенного умнож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й представлять многочлен в стандартном виде, выполнять арифметические действия над многочленом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умением складывать, вычитать, умножать и делить многочлены, выводить и применять формулу сокращенного умножения.</w:t>
            </w:r>
          </w:p>
        </w:tc>
      </w:tr>
      <w:tr>
        <w:trPr>
          <w:trHeight w:val="1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4.Многочлен. Стандартный вид многочле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ногочлен, члены многочлена, стандартный вид многочлена, приведение подобных членов многочлена, полин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многочлене, о действии приведения подобных членов многочлена, о стандартном виде многочлена, о полино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брать и выполнить задание по своим силам и знаниям, применить знания для решения практических задач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борник зада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4.3, 24.5, 24.8 (в, г), 24.11, 24.13 (а, б)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.17 (б), 24.19 (в, г), 24.21, 24.22 (а, б), 24.25 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риводить сложный многочлен к стандартному виду, развернуто обосновывать суждения. Восприятие устной речи, проведение информационно-смыслового анализа лекции, составление конспекта, приведение и разбор примеров (П)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5. Сложение и вычитание многочлен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о составления алгебраической суммы многочле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полнять сложение и вычитание многочлен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инимать устную речь, проводить информационно-смысловой анализ лекции, приводить и разбирать примеры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5.2, 25.4 (в, г), 25.5 (г), № 25.8 (в, г) 25.6 (б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сложение и вычитание многочленов, преобразуя в многочлен стандартного вида, решать уравнения. участвовать в диалоге, понимать точку зрения собеседника, подбирать аргументы для ответа, приводить примеры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5. Сложение и вычитание многочлен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полнять сложение и вычитание многочлен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частвовать в диалоге, понимать точку зрения собеседника, подбирать аргументы для ответа, приводить примеры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27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жение и вычитание многочлен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5.7 (г), 25.11 (б, в), 25.13 (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сложение и вычитание сложных многочленов, развернуто обосновывать суждения. Восприятие устной речи, проведение информационно-смыслового анализа текста</w:t>
            </w:r>
          </w:p>
        </w:tc>
      </w:tr>
      <w:tr>
        <w:trPr>
          <w:trHeight w:val="31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6. Умножение многочлена на одночле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ножение многочлена на одночлен, распределительный закон умножения, вынесение общего множителя за скобк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ражать в письменной форме свои решения, формировать умение рассуждать, выступать с решением проблемы (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полнять умножение многочлена на одночлен, выносить общий множитель за скоб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ражать в письменной форме свои решения, выступать с решением проблемы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28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ножение многочлена на одночле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страция на доске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4 (б, в), 26.6 (г), 26.8 (б, г), 26.9 (б), 26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15 (а, в), 26.19, 16.23, 26.25, 26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применять правило умножения многочлена на одночлен для упрощения выражений, решения уравнений. Восприятие устной речи, проводить информационно-смысловой анализ прочитанного текста и лекции, приведение и разбор пример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текстовые задачи, используя полученные знания по теме; подбирать аргументы для обоснования найденной ошибки, проводить сравнительный анализ, сопоставлять, рассуждать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26. Умножение многочлена на одночле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29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ножение многочлена на одночле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ов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.3 (в), 27.5 (б), 27.9 (б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текстовые задачи, математическая модель которых содержит произведение многочленов, проводить информационно-смысловой анализ текста, сопоставление и классифицирование (П)</w:t>
            </w:r>
          </w:p>
        </w:tc>
      </w:tr>
      <w:tr>
        <w:trPr>
          <w:trHeight w:val="1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7. Умножение многочлена на многочле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крытие скобок, умножение многочлена на многочле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ешать текстовые задачи, математическая модель которых содержит произведение многочлен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ссуждать и обобщать, подбирать аргументы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3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ножение многочлена на многочле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.11 (в), 27.12 (в, г), 27.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текстовые задачи, выделяя три этапа математического моделирования; решать уравнения, в которых при упрощении выражения умножаются многочлены (П)</w:t>
            </w:r>
          </w:p>
        </w:tc>
      </w:tr>
      <w:tr>
        <w:trPr>
          <w:trHeight w:val="15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7. Умножение многочлена на многочле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сширять и обобщать знания о действиях над многочлен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едвидеть возможные последствия своих действий (П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Тест№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ействия над многочлена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дифференцирован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7.20 (в, г), 27.22 (а), 27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уравнений, выполнять арифметические действия над многочленами. Владение навыками самоконтроля и самооценки (Т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8. Формулы сокращенного умножения. Квадрат суммы и квадрат разност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драт суммы, квадрат разности, разность квадратов, разность кубов, сумма куб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формулах квадрата суммы и разности, разности квадратов и кубов, сумме кубов; о геометрическом обосновании этих форму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оспроизводить информацию с заданной степенью свернутости, правильно оформлять решения (Р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ак выполнять преобразование многочленов, вычисления по формулам квадрата суммы и разности, разности квадратов и кубов, сумме куб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оводить анализ данного задания, аргументировать решение, презентовать решения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3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енного умно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.3 (в, г), 28.6 (а, б), 28.8 (в, г), 28.14 (б, 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.16 (в, г), 28.18 (а, б),28.19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водить формулы квадрата суммы и разности, разности квадратов и кубов, сумме кубов. Понимание геометрического обоснования этих формул. Подбор аргументов, соответствующих решению, участие в диалоге, проведение сравнительного анализа (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я выполнять преобразования многочленов, вычисления по формулам квадрата суммы и разности, разности квадратов и кубов, сумме кубов. Восприятие устной речи, участие в диалоге, подбор аргументов (ТВ)</w:t>
            </w:r>
          </w:p>
        </w:tc>
      </w:tr>
      <w:tr>
        <w:trPr>
          <w:trHeight w:val="18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8. Формулы сокращенного умножения. Разность квадрат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полнять преобразования многочленов, вычисления по формулам квадрата суммы и разности, разности квадратов и кубов, сумме куб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дбирать аргументы, соответствующие решению, сопоставлять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3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енного умнож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Тест№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.20 (б), 28.22 (а), 28.26 (г), 28.28, 28.30, 28.36 (в, г), 28.39 (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преобразования многочленов, вычисления по формулам квадрата суммы и разности, разности квадратов и кубов, сумме кубов при решении уравнений и упрощении выражений. Отражение в письменной форме своих решений, ведение диалога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28. Формулы сокращенного умножения.  Разность кубов, сумма куб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формулы сокращенного умножения для упрощения выражений, решения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использовать данные правила и формулы, аргументировать решение, правильно оформлять работу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3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енного умно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.31 (а, г), 28.32 (б, в), 28.47 (а, б), 28.53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вободно применять формулы сокращенного умножения для упрощения выражений, решения уравнений. Восприятие устной речи, участие в диалоге, аргументированный ответ, приведение примеров. Передача информации (ТВ)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9. Деление многочлена на одночле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йство деления суммы на число, правило деления многочлена на одночл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о деления многочлена на одночл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лить многочлен на одночле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оизводить информацию с заданной степенью свернутости, правильно оформлять решения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.3 (в, г), 29.6 (б), 29.7 (г), 29.9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елать вывод о корректности операции деления многочлена на одночлен, выполнять деление многочлена на одночлен, пользоваться математическим справочником, рассуждать и обобщать, выступать с решением проблемы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29. Деление многочлена на одночле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использовать правило деления многочлена на одночлен для упрощения выражений, решения урав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ражать в письменной форме свои решения, применять знания предмета в жизненных ситуациях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9.11 (г), 29.13 (б), 29.14 (а, б), 29.16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ение поиска неизвестных компонентов деления в сложных случаях. Воспроизводить информацию с заданной степенью свернутости, правильно оформлять решения, подбор аргументов, соответствующих решению, проведение сравнительного анализа (ТВ)</w:t>
            </w:r>
          </w:p>
        </w:tc>
      </w:tr>
      <w:tr>
        <w:trPr>
          <w:trHeight w:val="4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 на ФС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многочленах и арифметических операций над многочленам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заданий на арифметические операции над многочленами. Владение навыками контроля и оценки своей деятельности (ТВ)</w:t>
            </w:r>
          </w:p>
        </w:tc>
      </w:tr>
      <w:tr>
        <w:trPr>
          <w:trHeight w:val="8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Контрольная работа №9 «Многочлен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торение. Решение задач на ФСУ. Устранение пробелов в ЗУ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7. Разложение многочленов на множител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й о разложении многочлена на множители, об алгебраической дроби, о тождествах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й вынесения множителя за скобки, группировки слагаемых, преобразования выражений с использованием формулы сокращенного умножения, выделения полного квадрата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навыками решения уравнений, выделения полного квадрата, решения уравнений с применением формул сокращенного умножения.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0. Что такое разложение многочленов на множители и зачем оно нужн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ожение на множители, корни уравнения, сокращение дробей, разложение многочлена на множит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бирать аргументы для доказательства своего решения, оформлять решение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.2 (г), 30.3 (б), 30.6 (в, г), 30.8 (б), 30.10 (в, г), 30.11 (а, б). 30.13 (в, г), 30.15 (г), 30.17 (а, б). 30.18 (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четко представлять, что такое область применения операции разложения многочлена на множители; решать уравнения и сокращать дробь, разложив на множители. Ведение диалога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1. Вынесение общего множителя за скоб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несение общего множителя за скобки, наибольший общий делитель коэффициентов, алгоритм отыскания общего множителя нескольких одночлен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алгоритм отыскания общего множителя нескольких одночле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полнять вынесение общего множителя за скобки по алгорит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ссуждать и обобщать, вести диалог, выступать с решением проблемы (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.8 (г). 31.9 (б), 31.13 (а, б), 31.14 (г), 31.15 (а, б), 31.18 (б, 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вынесение за скобки общего многочленного множителя, владеть приемом замены переменной. Отражение в письменной форме своих решений, формирование умения проводить сравнительный анализ пройденных тем. Сбор материала по заданной теме (П)</w:t>
            </w:r>
          </w:p>
        </w:tc>
      </w:tr>
      <w:tr>
        <w:trPr>
          <w:trHeight w:val="17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1. Вынесение общего множителя за скоб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прием вынесения общего множителя для упрощения выражения, решения урав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ссуждать, обобщать, видеть несколько решений одной задачи, выступать с решением проблемы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3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несение общего множителя за скоб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.19 (г), 31.22 (в, г), 31.23 (а), 31.24 (в, г), 31.25 (б), 31.26 (б, 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вободно применять прием вынесения общего множителя за скобки для выполнения заданий повышенного уровня сложности. Участие в диалоге, понимание точки зрения собеседника, подбор аргументов для ответа, обобщение, приведение примеров (ТВ)</w:t>
            </w:r>
          </w:p>
        </w:tc>
      </w:tr>
      <w:tr>
        <w:trPr>
          <w:trHeight w:val="26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2. Способ группиров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особ группировки, разложение на множит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б алгоритме разложения многочлена ан множители способом группиров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ргументировано рассуждать, обобщать, участвовать в диалоге (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полнять разложение многочлена на множители способом группировки по алгорит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оводить информационно-смысловой анализ прочитанного текста, вычленять главное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3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группиров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2.4 (в, г), 32.6 (а, б), 32.10 (в, г) 32.12 (а, 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2.13 (б), 32.14 (б, в), 32.17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разложение многочлена на множители способом группировки по алгоритму. Восприятие устной речи, проведение информационно-смыслового анализа текста, приведение и разбор приме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рименять способ группировки для упрощения вычислений. Восприятие устной речи, проведение информационно-смыслового анализа текста. Работа по заданному алгоритму (ТВ)</w:t>
            </w:r>
          </w:p>
        </w:tc>
      </w:tr>
      <w:tr>
        <w:trPr>
          <w:trHeight w:val="28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лы сокращенного умножения. Разложение на множители по формулам сокращенного умно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как разложить многочлен на множители по формулам сокращенного умножения в простейших случа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производить изученную информацию с заданной степенью свернутости, подбирать аргументы, соответствующие решению, правильно оформлять работу (Р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складывать любой многочлен на множители по формулам сокращенного умн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оводить информационно-смысловой анализ прочитанного текста, составлять конспект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36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ожение многочлена на множители с помощью формул сокращённого умно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3.4 (б), 33.* (б, в), 33.16 (а, 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3.22 (б, г), 33.31 (б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разложение на множители многочлена по формулам сокращенного умножения в простейших случаях. Отражение в письменной форме своих решений, рассуждение, выступление с решением проблемы, аргументированный ответ на вопросы собеседников (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произведение изученных правил и понятий, подбор аргументов, соответствующих решению (ТВ)</w:t>
            </w:r>
          </w:p>
        </w:tc>
      </w:tr>
      <w:tr>
        <w:trPr>
          <w:trHeight w:val="2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прием разложения на множители с помощью формул сокращенного умножения для упрощения вычислений и решения уравнен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37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ожение многочлена на множители с помощью формул сокращённого умно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3.33 (г), 33.38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свободно применять разложение многочлена на множители с помощью формул сокращенного умножения для упрощения вычислений и решения уравнений; рассуждать и обобщать, видеть применение знаний в практических ситуациях, выступать с решением проблемы, аргументировано отвечать на вопросы собеседников 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вободно применять разложение многочлена на множители с помощью формул сокращенного умножения для упрощения вычислений и решения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инимать устную речь, проводить информационно-смысловой анализ лекции (Т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38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ожение многочлена на множители с помощью формул сокращённого умнож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3.46 (а, б), 33.48 (в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рименять прием разложения на множители с помощью формул сокращенного умножения для выполнения заданий повышенного уровня сложности. Проведение информационно-смыслового анализа прочитанного текста, восприятие устной речи, сопоставление текста и лекции (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Тест№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ложение многочлена на множ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ожение на множители, вынесение за скобки общего множителя, формулы сокращенного умножения, способ группировки, метод введения полного квадра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комбинированных приемах, разложении на множители: вынесение за скобки общего множителя, формулы сокращенного умножения, способ группировки, метод введения полного квадра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ссуждать, обобщать, аргументировать решение и ошибки (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полнять разложение многочленов на множители с помощью комбинаций изученных прие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оизводить правила и примеры, работать по заданному алгоритму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 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4.9 (в, г), 34.12 (г), 34.15 (в, г), 34.16 (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4.18 (а), 34.20 (б, 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разложение многочленов на множители с помощью комбинаций изученных приемов. Восприятие устной речи, составление конспекта, вычленение главного (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применять разложение многочленов на множители с помощью комбинаций различных приемов для упрощения вычислений, решения уравнений; формулировать полученные результаты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менять разложение многочленов на множители с помощью комбинаций различных приемов для упрощения вычислений, решения урав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ражать в письменной форме свои решения (П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39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ожение многочлена на множители с помощью комбинации различных приём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4.26 (в), 34.27 (б, г), 34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бирать наиболее рациональный способ разложения многочлена на множители. Составление плана выполнения построений, приведение примеров, формулирование выводов. Нахождение и использование информации (Т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Тест№9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ожение многочлена на множител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5. Сокращение алгебраических дробе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лгебраическая дробь, числитель и знаменатель алгебраической дроби, сокращение алгебраических дроб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б алгебраической дроби, о сокращении алгебраических дроб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ссуждать, обобщать, аргументировать решение и ошибки, выступать с решением проблемы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5.5 (г), 35.6 (б), 35.11 (в, г), 35.16 (б, 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окращать алгебраические дроби, раскладывать выражения на множители, применяя формулы сокращенного умножения; правильно оформлять работу, аргументировать свое решение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5. Сокращение алгебраических дробе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кращать алгебраические дроби, раскладывая выражения на множители, применяя  формулы сокращенного умно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тражать в письменной форме свои решения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5.19 (г), 35.22 (в), 35.24 (г), 35.29 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окращать сложные алгебраические дроби, комбинируя изученные методы разложения на множители; аргументировать решения и найденные ошибки, обобщать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5. Сокращение алгебраических дробе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кращать сложные алгебраические дроби, комбинируя изученные методы разложения на множител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авильно оформлять работу, отражать в письменной форме свои решения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5.33 (в, г), 35.35 (а), 35.36 (б), 35.39 (б), 35.40 (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ешать уравнения и вычислять выражения, содержащие дробную форму записи; классифицировать и проводить сравнительный анализ, рассуждать и обобщать, аргументировано отвечать на вопросы собеседников (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5. Сокращение алгебраических дробе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различные способы разложения многочлена на множители при сокращении алг.дробе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4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кращение алгебраических дроб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6. Тождест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ождество, тождественно равные выражения, тождественные преобраз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ятия тождества, тождественно равных выражений. тождественных преобраз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оказывать простейшие тождества, рассуждать, обобщать, вести диалог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6.6 (г), 36.7 (в, г), 36.9 (б), 36.10 (б, г), 36.12 (в), 36.13 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доказывать тождества, выполняя при этом тождественные преобразования алгебраических выражений. Аргументировано отвечать на вопросы собеседников (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задач по теме. Повтор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10  "Разложение многочлена на множители"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емонстрировать навыки расширения и обобщения знаний о разложении многочленов на множит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ставлять текст научного стиля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амостоятельно выбрать рациональный способ решения заданий на разложение многочленов на множители. Владение навыками контроля и оценки своей деятельности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Глава. Соотношение между сторонами и углами треугольн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ширять знания о треугольника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представлений о параллельных прямых как равноотстоящих друг от друг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умений выполнять построения искомой фигуры циркулем и линейкой.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мма углов треугольни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орему о сумме углов треугольника и её следствия;  виды треугольников (остроугольный, прямоугольным, тупоугольным)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на применение теоремы о сумме углов треугольни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0, вопр.1-2,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224, 228(а), 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задач   «Сумма углов треугольни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1, вопр.3-5,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233, 234, 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отношения между сторонами и углами треугольни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оремы о соотношениях между сторонами и углами треуголь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их при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2, вопр.6,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236, 237, 244, 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равенство треугольни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орему о неравенстве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её при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3, вопр.9,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№251, 250(а,б), 2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нтрольная работа №11 «Соотношения между сторонами и углами треугольника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 применять полученные теоретические знания на практик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96, 297, 2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нтрольная работа за 3 четвер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задач по теме «Неравенство треугольни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ямоугольные треугольники и некоторые их свойст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прямоугольного тре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их в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к прямоугольного треугольника и свойство медиан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их при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знаки равенства прямоугольных треугольник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равенства прямоугольных треугольник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их при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задач на прямоугольный треугольни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расстояния от точки до прямой; расстояния между параллельными прям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их при решени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строение треугольника по трем элемен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треугольник по трём элемента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строение треугольника по трем элемен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задач на построение треугольника по трем элемен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задач на построение треугольника по трем элемен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нтрольная работа №12 «Прямоугольный треугольник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 применять полученные теоретические знания на практик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лава 8. Функция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у=х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сновная ц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формирование представл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параболе, вершине и фокусе параболы, квадратичной функции и ее графи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формирование умени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оить график квадратичной функции, определять участки возрастания и убывания функции, находить точки разрыва и область определения фун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овладение умением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исывать свойства функции по ее графику, читать график фун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овладение навык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оить график кусочно-заданной функции, применения алгоритма графического решения урав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ункц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y = x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  <w:tr>
        <w:trPr>
          <w:trHeight w:val="28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7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арабола, ось симметрии параболы, ветви параболы, вершина параболы. фокус параболы, функц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график функци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ятия: парабола, ветви параболы, ось симметрии параболы, вершина параб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парабол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льзоваться математическим справочником, записанными правилами (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описывать геометрические свойства параболы, находить наибольшее и наименьшее значения функци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 отрез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аргумент-вано отвечать на вопросы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4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её граф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 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7.7, 37.15, 37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7.26, 37.28 (б), 37.30 (б, 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ладение навыками чтения графиков по готовому чертежу, диалогической речью. Умение строить график на промежутке. Подбор аргументов, формулировка выводов, отражение в письменной форме результатов своей деятельности (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вободно читать графики функций. Воспроизведение прослушанной и прочитанной информации с заданной степенью свернутости. Подбор аргументов для объяснения решения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7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писывать геометрические свойства параболы, находить точки пересечения параболы с графиком линейной фун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аргументировано отвечать на вопросы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7.42, 37.49 (б), 37.53 (в, г), 37.56 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равнивать между собой наибольшие значения разных функций на промежутке. Воспроизведение прослушанной и прочитанной инф-ции с заданной степенью свернутости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8. Графическое решение уравнен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ямая, параллельная оси х; прямая. проходящая через начало координат; парабола. уравнение, график функции, пересечение графиков, графическое решение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алгоритм графического решения уравнений; как выполнять решение уравнений графическим способ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ботать по заданному алгорит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опоставлять предмет и окружающий мир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.1 (в. г), 38.4 (в), 38.7, 38.8 (а), 38.0 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выполнять решение уравнений графическим способом. Воспроизведение прослушанной и прочитанной информации с заданной степенью свернутости, правильное оформление решений, выбор из данной информации нужной (П)</w:t>
            </w:r>
          </w:p>
        </w:tc>
      </w:tr>
      <w:tr>
        <w:trPr>
          <w:trHeight w:val="16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8. Графическое решение уравнен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ыполнять решение уравнений графически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оспринимать устную речь, проводить информационно-смысловой анализ, составлять конспект приводить и разбирать примеры (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4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фическое решение уравн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ники экзаменационных рабо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.12 (а, б), 38.14 (б), 38.16 (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вободно решить сложные уравнения графическим способом. Воспроизведение прослушанной и прочитанной информации с заданной степенью свернутости. Подбор аргументов для объяснения решения, участие в диалоге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9. Что означает в математике запис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f(х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ражение с переменной, значение выражения с переменной, функциональная запись выражения, кусочно-заданная функция, чтение графика, область определения функции, непрерывная функция. разрывная функц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о кусочно-заданной функции, об области определения функции, о непрерывной функции, о точке разры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тражать в письменной форме свои решения, сопоставлять и классифицировать, участвовать в диалоге (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ники экзаменационных рабо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9.6, 39.10 (б), 39.15 (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ткое представление о кусочно-заданной функции, области определения, непрерывности функции, оперирование функциональной символикой, использование основных приемов чтения графика. Умение аргументировано отвечать на вопросы, осмыслить ошибки и устранить их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9. Что означает в математике запис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f(х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график кусочно-заданной функции, находить область определения фун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ботать по заданному алгоритму, доказывать правильность решения (П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4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то означает в математике запис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f(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ники экзаменационных работ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9.22, 39.27, 39.31 (б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составлять аналитическую запись функции по ее графику; по графику описывать геометрические свойства прямой и параболы. Проведение информационно-смыслового анализа прочитанного текста, составление конспекта (ТВ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9. Что означает в математике запис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f(х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 графику геометрические свойства прямой, парабол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частвовать в диалоге, понимать точку зрения собеседника, признавать право на иное мнение (Т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Тест№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Функции и график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Сборники экзаменационных рабо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9.41, 39.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произведение прослушанной и прочитанной информации с заданной степенью свернутости. Подбор аргументов для объяснения решения, участие в диалоге (П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9. Что означает в математике запис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f(х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Степень с натуральным показателем и её свойст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Степень с натуральным показателем и её свойст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Разложение многочлена на множител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Разложение многочлена на множител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Линейная функция и её свойст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Линейная функция и её свойст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/р4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Итоговое повтор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вое повторение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вое повторение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Итоговый 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Системы двух линейных уравнений с двумя переменны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и систематизировать знания за курс 7 кла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ейшие комбинаторные задач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ейшие комбинаторные задач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о умножения и дерево вариа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о умножения и дерево вариа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станов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становк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ор нескольких элеме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че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че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пас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епродуктивн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дуктивн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 – творческ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исследовательск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567" w:top="720" w:footer="397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40" w:leader="none"/>
        <w:tab w:val="right" w:pos="14881" w:leader="none"/>
      </w:tabs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40" w:leader="none"/>
        <w:tab w:val="right" w:pos="14881" w:leader="none"/>
      </w:tabs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32"/>
      <w:szCs w:val="32"/>
    </w:rPr>
  </w:style>
  <w:style w:type="character" w:styleId="Style15">
    <w:name w:val="Нижний колонтитул Знак"/>
    <w:qFormat/>
    <w:rPr>
      <w:rFonts w:ascii="Arial Narrow" w:hAnsi="Arial Narrow" w:cs="Arial Narrow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5:00Z</dcterms:created>
  <dc:creator>Павлова И.А. МОУ СОШ №3 г.Тарко-Сале ЯНАО</dc:creator>
  <dc:description/>
  <cp:keywords/>
  <dc:language>en-US</dc:language>
  <cp:lastModifiedBy>user</cp:lastModifiedBy>
  <cp:lastPrinted>2016-02-10T20:07:00Z</cp:lastPrinted>
  <dcterms:modified xsi:type="dcterms:W3CDTF">2016-02-10T18:42:00Z</dcterms:modified>
  <cp:revision>6</cp:revision>
  <dc:subject>Рабочая программа. Алгебра-9 по Ю.Н.Макарычеву</dc:subject>
  <dc:title>Календарно-тематическое планирование</dc:title>
</cp:coreProperties>
</file>